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285" w:leader="none"/>
          <w:tab w:val="left" w:pos="12075" w:leader="none"/>
        </w:tabs>
        <w:spacing w:lineRule="auto" w:line="240" w:before="0" w:after="0"/>
        <w:rPr/>
      </w:pPr>
      <w:r>
        <w:rPr/>
        <w:tab/>
        <w:tab/>
      </w:r>
    </w:p>
    <w:tbl>
      <w:tblPr>
        <w:tblW w:w="3969" w:type="dxa"/>
        <w:jc w:val="left"/>
        <w:tblInd w:w="11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0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0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м Правительства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0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ой области</w:t>
            </w:r>
          </w:p>
        </w:tc>
      </w:tr>
    </w:tbl>
    <w:p>
      <w:pPr>
        <w:pStyle w:val="Normal"/>
        <w:tabs>
          <w:tab w:val="clear" w:pos="708"/>
          <w:tab w:val="center" w:pos="7285" w:leader="none"/>
          <w:tab w:val="left" w:pos="120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/>
        <w:t>План мероприятий по развитию системы ранней помощи в Новосибирской области на период до 2020 года</w:t>
      </w:r>
    </w:p>
    <w:tbl>
      <w:tblPr>
        <w:tblW w:w="15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1548"/>
        <w:gridCol w:w="4547"/>
        <w:gridCol w:w="3166"/>
      </w:tblGrid>
      <w:tr>
        <w:trPr>
          <w:trHeight w:val="5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равление мероприят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реализации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жидаемые результаты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ители</w:t>
            </w:r>
          </w:p>
        </w:tc>
      </w:tr>
      <w:tr>
        <w:trPr>
          <w:trHeight w:val="324" w:hRule="atLeast"/>
        </w:trPr>
        <w:tc>
          <w:tcPr>
            <w:tcW w:w="1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 Нормативно-правовое обеспечение развития системы ранней помощи детям целевой группы в Новосибирской области</w:t>
            </w:r>
          </w:p>
        </w:tc>
      </w:tr>
      <w:tr>
        <w:trPr>
          <w:trHeight w:val="11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ниторинг действующих нормативных правовых актов для организации системы ранней помощи детям целевой группы в Новосибирской области, подготовка предложений по разработке дополнительных документ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 г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реестра действующих нормативных правовых актов, перечня необходимых к принятию  ведомственных и межведомственных правовых актов для организации условий развития системы ранней помощи в Новосибирской област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соцразвития НСО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обрнауки НСО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здрав НСО</w:t>
            </w:r>
          </w:p>
        </w:tc>
      </w:tr>
      <w:tr>
        <w:trPr>
          <w:trHeight w:val="10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Разработка единого нормативно  регламентированного подхода к выделению групп: «дети, нуждающиеся в ранней помощи», «дети группы риска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 г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дание межведомственного приказа, утверждающего понятия, регламентирующего единый подход в определении группы «дети, нуждающиеся в ранней помощи»,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дети группы риска»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соцразвития НСО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обрнауки НСО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здрав НС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и принятие ведомственных и межведомственных нормативных правовых актов для обеспечения развития системы ранней помощи в Новосибирской области:</w:t>
            </w:r>
          </w:p>
          <w:p>
            <w:pPr>
              <w:pStyle w:val="Style18"/>
              <w:numPr>
                <w:ilvl w:val="0"/>
                <w:numId w:val="2"/>
              </w:numPr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рядке направления в ведомственные подразделения детей, нуждающихся в ранней помощи, выявленных в медицинских учреждениях;</w:t>
            </w:r>
          </w:p>
          <w:p>
            <w:pPr>
              <w:pStyle w:val="Style18"/>
              <w:numPr>
                <w:ilvl w:val="0"/>
                <w:numId w:val="2"/>
              </w:numPr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етевом взаимодействии подразделений (служб ранней помощи)  с ПМПК в рамках организованного межведомственного взаимодействия;</w:t>
            </w:r>
          </w:p>
          <w:p>
            <w:pPr>
              <w:pStyle w:val="Style18"/>
              <w:numPr>
                <w:ilvl w:val="0"/>
                <w:numId w:val="2"/>
              </w:numPr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услуги ранней помощи с выделением финансирования;</w:t>
            </w:r>
          </w:p>
          <w:p>
            <w:pPr>
              <w:pStyle w:val="Style18"/>
              <w:numPr>
                <w:ilvl w:val="0"/>
                <w:numId w:val="2"/>
              </w:numPr>
              <w:ind w:left="357" w:hanging="357"/>
              <w:rPr/>
            </w:pPr>
            <w:r>
              <w:rPr>
                <w:sz w:val="24"/>
                <w:szCs w:val="24"/>
              </w:rPr>
              <w:t>об утверждении перечня организаций (структурных подразделений), в которых будет оказываться ранняя помощь в соответствии с реестром услуг;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ind w:left="357" w:hanging="357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 мониторинге деятельности учреждений (структурных подразделений) и обеспеченностью услугами  ранней помощи с указанием основных показателей эффективности служб ранней помощи;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ind w:left="357" w:hanging="357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 создании межведомственной базы данных;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ind w:left="357" w:hanging="357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 порядке включения в индивидуальную программу реабилитации инвалида рекомендаций по оказанию услуг ранней помощи детям-инвалидам раннего возрас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-2018 гг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нормативно-правовой базы для организации системы ранней помощи отдельным категориям детей в возрасте от 0 до 3 лет на территории Новосибирской област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соцразвития НСО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обрнауки НСО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здрав НСО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КУ «ГБ МСЭ по Новосибирской области» Минтруда Росси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предложений по нормативному закреплению ответственности родителей за выполнение рекомендаций специалист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 г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гарантий выполнения родителями рекомендаций специалистов по организации реабилитации детей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соцразвития НСО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обрнауки НСО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здрав НСО</w:t>
            </w:r>
          </w:p>
        </w:tc>
      </w:tr>
      <w:tr>
        <w:trPr/>
        <w:tc>
          <w:tcPr>
            <w:tcW w:w="1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 Материально-техническое обеспечение развития системы ранней помощи в Новосибирской области</w:t>
            </w:r>
          </w:p>
        </w:tc>
      </w:tr>
      <w:tr>
        <w:trPr>
          <w:trHeight w:val="7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информационных данных о ресурсах  подразделений (служб ранней помощи) и организаций, оказывающих раннюю помощь, в Новосибирской облас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 г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информированности специалистов и родителей о возможности получения услуг ранней помощ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соцразвития НСО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обрнауки НСО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здрав НСО</w:t>
            </w:r>
          </w:p>
        </w:tc>
      </w:tr>
      <w:tr>
        <w:trPr>
          <w:trHeight w:val="14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ниторинг потребности в   услугах ранней помощи и  открытии новых структурных  подразделений по оказанию услуг ранней помощи на базе организаций различной ведомственной принадлежнос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-2020 гг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ение потребности в услугах ранней помощи в Новосибирской области, принятие решений об  открытии структурных  подразделений по оказанию услуг ранней помощи на базе  организаций – участников региональной программы в Новосибирской области, подведомственных министерствам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соцразвития НСО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обрнауки НСО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здрав НСО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</w:tr>
      <w:tr>
        <w:trPr>
          <w:trHeight w:val="5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по развитию сети служб ранней помощи (открытие подразделений на базе ведомственных учреждений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-2020 гг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рытие служб ранней помощи на базе учреждений социального обслуживания населения, образовательных организаций, учреждений здравоохранения. Повышение доступности услуг ранней помощ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соцразвития НСО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обрнауки НСО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здрав НСО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.1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рытие  службы ранней помощи для детей из группы риска на базе ГАУ НСО «ЦСПСД «Семья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 г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услугами ранней помощи детей из группы социального риск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соцразвития НСО</w:t>
            </w:r>
          </w:p>
        </w:tc>
      </w:tr>
      <w:tr>
        <w:trPr>
          <w:trHeight w:val="11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есурсного и стажировочного центра по оказанию услуг ранней помощи на базе ГАУ СО НСО Р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лужб ранней помощи современными методиками, своевременного повышения квалификаци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оцразвития НСО</w:t>
            </w:r>
          </w:p>
        </w:tc>
      </w:tr>
      <w:tr>
        <w:trPr/>
        <w:tc>
          <w:tcPr>
            <w:tcW w:w="1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 Обеспечение межведомственного взаимодействия в рамках развития системы ранней помощи в Новосибирской области</w:t>
            </w:r>
          </w:p>
        </w:tc>
      </w:tr>
      <w:tr>
        <w:trPr>
          <w:trHeight w:val="5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Разработка типовой программы ранней помощи, реализующейся на территории  Новосибирской области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7 г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деятельности региональной программы ранней помощи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соцразвития НСО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обрнауки НСО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здрав НС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зработка и утверждение регламента межведомственного взаимодействия в системе ранней помощи, порядка передачи информации между заинтересованными ведомствами с целью обеспечения преемственности между специалистами разного профиля в оказании комплексной помощи детя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7 г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межведомственного взаимодействия при оказании услуг ранней помощ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соцразвития НСО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обрнауки НСО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здрав НС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Формирование реестра  организаций,   участвующих в формировании и пополнении межведомственной базы данных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7 г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пределение организаций,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которые будут участвовать в формировании и пополнении межведомственной базы данных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соцразвития НСО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обрнауки НСО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здрав НС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работы по созданию межведомственной базы данных по детям, нуждающимся в ранней помощ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7-2018 гг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оптимального единого информационного пространств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соцразвития НСО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обрнауки НСО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нздрав НСО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КУ «ГБ МСЭ по Новосибирской области» Минтруда Ро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и апробация межведомственной базы данны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8-2020 гг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условий для обеспечения преемственности при оказании услуг ранней помощи учреждений различной ведомственной принадлежност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соцразвития НСО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обрнауки НСО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нздрав НСО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КУ «ГБ МСЭ по Новосибирской области» Минтруда России</w:t>
            </w:r>
          </w:p>
        </w:tc>
      </w:tr>
      <w:tr>
        <w:trPr/>
        <w:tc>
          <w:tcPr>
            <w:tcW w:w="1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. Научно-методическое обеспечение развития системы ранней помощи в Новосибирской области</w:t>
            </w:r>
          </w:p>
        </w:tc>
      </w:tr>
      <w:tr>
        <w:trPr>
          <w:trHeight w:val="10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зработка методических рекомендаций, обеспечивающих единый подход в выделении групп «дети, нуждающиеся в ранней помощи», «дети группы риска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7 г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ый подход в определении группы «дети, нуждающиеся в ранней помощи», «дети группы риска»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соцразвития НСО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обрнауки НСО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нздрав НСО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ГБОУ ВО «НГПУ»</w:t>
            </w:r>
          </w:p>
        </w:tc>
      </w:tr>
      <w:tr>
        <w:trPr>
          <w:trHeight w:val="5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технологий раннего вмешательства на базе служб ранней помощ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работы служб ранней помощ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оцразвития НСО</w:t>
            </w:r>
          </w:p>
        </w:tc>
      </w:tr>
      <w:tr>
        <w:trPr>
          <w:trHeight w:val="4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зработка методических рекомендаций для подготовки студентов-волонтер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7 г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компетенции студентов-волонтеров, привлекаемых к работе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ГБОУ ВО «НГПУ»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зработка методических рекомендаций по оценке качества (мониторинг) услуг ранней помощ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7 г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критериев, оценивающих, качество предоставленных услуг ранней помощ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соцразвития НСО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обрнауки НСО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нздрав НСО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ГБОУ ВО «НГПУ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зработка методических рекомендаций для проведения консультирования родителей в дистанционном режиме   (игровые технологии,  методика рефлексивного психологического консультирования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7 г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компетентности специалистов, консультирующих родителей в дистанционном режиме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ГБОУ ВО «НГПУ»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1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. Кадровое обеспечение развития системы ранней помощи в Новосибир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вышение квалификации специалистов, оказывающих раннюю помощ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7-2020 гг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качества предоставляемых услуг ранней помощ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ГБОУ ВО «НГПУ»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БОУ НСО «ОЦДК»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УДПО «СПБ ИРАВ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дготовка предложений по разработке необходимых профессиональных стандартов для обеспечения подготовки специалистов в сфере ранней помощ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7 г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ень профессиональных стандартов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ГБОУ ВО «НГПУ»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1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. Обеспечение работы с семьями и общественными организациями в рамках развития системы ранней помощи в Новосибирской области</w:t>
            </w:r>
          </w:p>
        </w:tc>
      </w:tr>
      <w:tr>
        <w:trPr>
          <w:trHeight w:val="11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рганизация информационной кампании в поддержку развития системы ранней помощи в Новосибирской облас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-2020 гг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информированности населения о возможностях получения ранней помощ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здрав НСО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соцразвития НСО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обрнауки НСО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КУ «ГБ МСЭ по Новосибирской области» Минтруда Ро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зработка информационных брошюр, буклетов, стоек, размещение информации на сайтах ведомств в целях обеспечения информирования родителей о возможных проблемах в развитии детей и  системе ранней помощи в Новосибирской облас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7-2020 гг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раннего информирования родителей о возможных проблемах в развитии ребенка и системе ранней помощи в Новосибирской област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соцразвития НСО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обрнауки НСО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нздрав НСО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КУ «ГБ МСЭ по Новосибирской области» Минтруда Ро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здание единого электронного портала для обеспечения информационной поддержки сем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7 г.</w:t>
            </w:r>
          </w:p>
        </w:tc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ширение возможностей для предоставления информации об услугах ранней помощ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соцразвития НСО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обрнауки НСО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нздрав НСО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КУ «ГБ МСЭ по Новосибирской области» Минтруда Росси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ГБОУ ВО «НГПУ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здание единой интерактивной карты (с указанием адресов всех организаций, оказывающих услуги ранней помощи) в целях обеспечения информирования родителей о  системе ранней помощи в Новосибирской облас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7 г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дополнительного              инструментария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соцразвития НСО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обрнауки НСО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нздрав НСО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КУ «ГБ МСЭ по Новосибирской области» Минтруда Ро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рганизация консультационных пунктов для родителей, воспитывающих детей целевой группы при комплексных центрах социального обслуживания, ППМС-центрах, дошкольных образовательных учреждениях, поликлиника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7 г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доступности для родителей информации о возможностях получения ранней помощ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соцразвития НСО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обрнауки НСО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нздрав НСО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ые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зработка методик для активизации родительского ресурса для раннего включения родителей в реабилитацию ребенка целевой групп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7 г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специалистов методиками по активизации родительского ресурса для раннего включения родителей в реабилитацию ребенка целевой группы, повышение родительской активности при организации реабилитации детей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ГБОУ ВО «НГПУ»</w:t>
            </w:r>
          </w:p>
        </w:tc>
      </w:tr>
      <w:tr>
        <w:trPr>
          <w:trHeight w:val="1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рганизация обучения родителей методам и методикам реабилитации ребенка целевой группы в домашних условия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7-2020 гг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компетенции родителей в вопросах реабилитации ребенка целевой группы в домашних условиях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АУ СО НСО РЦ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ГБОУ ВО «НГПУ»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БОУ НСО «ОЦДК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рганизация круглых столов для родителей, воспитывающих детей целевой группы (по запросу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7-2020 гг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ниторинг проблем, возникающих в процессе предоставления ранней помощ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соцразвития НСО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обрнауки НСО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нздрав НСО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зработка новых форм работы с родителями (родительские лектории в режиме видеосвязи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7-2020 гг.</w:t>
            </w:r>
          </w:p>
        </w:tc>
        <w:tc>
          <w:tcPr>
            <w:tcW w:w="4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активности и компетентности родителей в вопросах реабилитации ребенка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соцразвития НСО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обрнауки НСО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нздрав НСО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звитие практики создания консультативных пунктов (ДОО, ресурсные центры, ППМС центры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7-2020 гг.</w:t>
            </w:r>
          </w:p>
        </w:tc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. Контроль за организацией работы системы ранней помощи в Новосибирской области</w:t>
            </w:r>
          </w:p>
        </w:tc>
      </w:tr>
      <w:tr>
        <w:trPr>
          <w:trHeight w:val="7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системы оценки качества деятельности служб ранней помощ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7 г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индикаторов оценки эффективности работы системы ранней помощи в регионе. Повышение качества предоставляемых услуг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соцразвития НСО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здрав НСО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обрнауки НС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ение порядка мониторинга состояния системы ранней помощи в Новосибирской облас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7 г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нормативно-правовых актов, утверждающих параметры проведения мониторинг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соцразвития НСО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здрав НСО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обрнауки НСО</w:t>
            </w:r>
          </w:p>
        </w:tc>
      </w:tr>
      <w:tr>
        <w:trPr>
          <w:trHeight w:val="7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мониторинга по развитию системы ранней помощ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7-2020 гг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учение данных, характеризующих состояние системы ранней помощ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соцразвития НСО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здрав НСО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обрнауки НС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емые сокращ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ГАУ НСО «ЦСПСД «СЕМЬЯ» –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государственное автономное учреждение Новосибирской области «Центр социальной помощи семье и детям «Семья»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ГАУ СО НСО РЦ –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государственное автономное учреждение социального обслуживания Новосибирской области «Реабилитационный центр для детей и подростков с ограниченными возможностями» (для лиц с дефектами умственного и физического развития)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БУ НСО «ОЦДК» –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государственное бюджетное учреждение Новосибирской области - центр психолого-педагогической, медицинской и социальной помощи детям «Областной центр диагностики и консультирования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О – дошкольные образовательные организаци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нздрав НСО –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министерство здравоохранения Новосибирской области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обрнауки НСО – 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министерство образования, науки и инновационной политики Новосибирской области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соцразвития НСО – министерство социального развития Новосибир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УДПО «СПБ ИРАВ» – негосударственное образовательное учреждение дополнительного профессионального образования «Санкт-Петербургский институт раннего вмешательств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ПМС центры – психолого-педагогические медико-социальные цент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ГБОУ ВО «НГПУ» 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деральное государственное бюджетное образовательное учреждение высшего образования «Новосибирский государственный педагогический университ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КУ «ГБ МСЭ по Новосибирской области» Минтруда России – федеральное казенное учреждение «Главное бюро медико-социальной экспертизы по Новосибирской области» Министерства труда и социальной защиты Российской Федерации.</w:t>
      </w:r>
    </w:p>
    <w:sectPr>
      <w:footerReference w:type="default" r:id="rId7"/>
      <w:type w:val="nextPage"/>
      <w:pgSz w:orient="landscape" w:w="16838" w:h="11906"/>
      <w:pgMar w:left="1134" w:right="1134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Абзац списка Знак"/>
    <w:qFormat/>
    <w:rPr>
      <w:rFonts w:ascii="Times New Roman" w:hAnsi="Times New Roman" w:cs="Times New Roman"/>
      <w:sz w:val="20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rul.nalog.ru/download/9DFF03D05C03E8D66488CB495F98C7369A3D0A62AF905E9FFD088FCA0768A489A3B9CD083925FF454906D7791014D1B1A02341A581AA8E5E4F173863178A9EE9" TargetMode="External"/><Relationship Id="rId3" Type="http://schemas.openxmlformats.org/officeDocument/2006/relationships/hyperlink" Target="https://egrul.nalog.ru/download/8C5368B48321DC74354F6CF8165C89D464E66F2700AFCF644D11C9DD62FFAC0E00A332DFEFDA32DC1EF51887E2E5C740C815455BE4A306F171EE8CE8C4785E68" TargetMode="External"/><Relationship Id="rId4" Type="http://schemas.openxmlformats.org/officeDocument/2006/relationships/hyperlink" Target="https://egrul.nalog.ru/download/263D2BBD534409BBABA71E506EBF6F0AE137489B4E33BF77319045045D2B358DF91B3BEE9023649D9B7B304D3AA80444" TargetMode="External"/><Relationship Id="rId5" Type="http://schemas.openxmlformats.org/officeDocument/2006/relationships/hyperlink" Target="http://www.zdrav.nso.ru/" TargetMode="External"/><Relationship Id="rId6" Type="http://schemas.openxmlformats.org/officeDocument/2006/relationships/hyperlink" Target="http://www.minobr.nso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0:08:00Z</dcterms:created>
  <dc:creator>mtn</dc:creator>
  <dc:description/>
  <dc:language>en-US</dc:language>
  <cp:lastModifiedBy>Пугаева Наталья Михайловна</cp:lastModifiedBy>
  <cp:lastPrinted>2016-12-19T15:11:00Z</cp:lastPrinted>
  <dcterms:modified xsi:type="dcterms:W3CDTF">2017-05-15T10:08:00Z</dcterms:modified>
  <cp:revision>2</cp:revision>
  <dc:subject/>
  <dc:title/>
</cp:coreProperties>
</file>